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Date&gt;05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rstName&gt;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stName&gt;Gu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any&gt;FLIX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1&gt;601 Ran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y&gt;DelV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/Province&gt;T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ip/Postal&gt;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untry&gt;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BS&gt;(512)459-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&gt;Animated Mult. and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Name&gt;A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ReleaseDate&gt;02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ReleaseDate&gt;05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ram(ZIP1)&gt;AMD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vironment&gt;DOS 3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ification&gt;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moryRequired&gt;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rdDiskRequired&gt;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rdDiskInMB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Desc&gt;Teaches multiplic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MULTIPLICATION AND DIVISION v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children from 1st through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. Based on the multipli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10, it teaches "mental math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less way. Progressive help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. Rewards for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 problems include several build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your-own animted games (dinosaurs,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or fashion model). EGA and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Keyboard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d Multiplication and Division      FLIX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$10.00                     To Run: Type AM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gram aimed primarily at children from first through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.  Based on the multiplication table from 1 to 10, it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tal math" in a painless way.  Progressive help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hen the student is having difficulty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(not just a Wrong! response from the comput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wards for successful completion of a sequence of te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room with several build-and-color-your-own anima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.  The student can create and select a color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dinosaur, car, face or fashion model.  Both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are provided!  Sound board support is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animated educational software has w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Shareware   Industry   Award for  "Best 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 and "Shareware Magazine's" Editor's Choice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the file README.COM for information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software. Please use the fil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 IBM PC  or PC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K RAM, EGA or 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s&gt;Education,EGA,VGA,Animation,Children's,FLIX,Math,Multi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strationFee&gt;$10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ndorInstructions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or this program are in two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(LHA) of less than 360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ndorInstructions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missions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striction is that this program be sold fo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US per program, and that the program is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or "try it before you buy it" (or word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). 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FLIX Productions is NOT requi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is criteria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ave (but don't require) a copy of an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packages, as I use them to decorate my stud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missions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